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疫情防控期间应聘人员来校参加考试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来校人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提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“皖事通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或支付宝“皖事通”小程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名申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安康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外（含境外）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来校人员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须提供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国家承认资质的机构出具的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七天内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新冠病毒核酸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检测阴性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报考人员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认真阅读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疫情防控期间应聘人员来校参加考试须知》，并填写来校参加考试承诺书。按照疫情防控有关要求，不适宜参加统一笔试的考生，一律不予进入校园且参加考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考试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因疫情防控需要，应聘人员来校前应自行准备充足的口罩，外地应聘人员来肥应选择考点附近符合疫情防控需求的地点入住、选择卫生条件符合标准的供餐点就餐、选择安全快捷的交通方式前往考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应聘人员进入校园须服从学校工作人员管理及防疫工作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8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校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应聘考生在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分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凭本人有效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、线上审核通过截图（或短信）、健康码绿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从省外（含境外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来校人员还须提供国家承认资质的机构出具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七天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新冠病毒核酸检测阴性报告（电子版原件）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来校考试。统一安排从肥西路安医大西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进入学校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进校时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配合学校保卫人员进行身份核验、健康扫码、体温测量、登记入校时间等，核验无误后进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校园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校内（居住）的应聘考生可携安康码（绿码）、线上审核通过邮件（短信）从校内进入考试区，体温检测合格进入考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考生来校时应携带相关证明材料原件，进入面试人员应携带身份证、学历学位证书及其他岗位要求的证书原件以便进行审核，原件与提供信息不一致，不予参加面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应聘人员来校后未经允许不得随意摘下口罩，进入考核地点须自觉接受体温检测，不得随意走动；候考时，应保持距离，避免近距离接触交流，考试结束应尽快离开考场，校外考生应携带招聘单位提供的离校证明尽快离开校园，减少人员聚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考生在来校考试期间应做好自我防护。考试期间一旦出现发热、干咳、乏力、鼻塞等情况，应立即向现场工作人员报告，以便妥善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8:15Z</dcterms:created>
  <dc:creator>Administrator</dc:creator>
  <dc:description/>
  <dc:language>en-US</dc:language>
  <cp:lastModifiedBy>VV向☀️</cp:lastModifiedBy>
  <cp:lastPrinted>2020-06-22T09:22:00Z</cp:lastPrinted>
  <dcterms:modified xsi:type="dcterms:W3CDTF">2020-06-30T00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